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杭政工出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[2022]4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号地块工业用房示范区工程</w:t>
      </w:r>
      <w:bookmarkStart w:id="0" w:name="OLE_LINK1"/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中标候选人公</w:t>
      </w:r>
      <w:bookmarkEnd w:id="0"/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采购人名称：杭州蓝孔雀文化创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项目名称：杭政工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2022]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地块工业用房示范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DZX2024-GK-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定标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评标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一中标候选人：浙江银建装饰工程有限公司，投标报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¥1467348.0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项目负责人：余建华，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历天，质量标准：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二中标候选人：浙江艺科秀科技有限公司，投标报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¥1471694.3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项目负责人：谢冰心，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历天，质量标准：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其他：本项目公示期自发布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公示期间相关单位如有异议，请在公示期内以书面形式向采购代理机构提出。提出质疑的渠道和方式：书面受理地点：杭州市拱墅区上塘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宸融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楼，联系人：周工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05841957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52475099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名称：杭州蓝孔雀文化创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989482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杭州市拱墅区春雀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杭实工发铭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名称：大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058419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杭州市拱墅区上塘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宸融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5247509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监督管理部门名称：党建工作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监督投诉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367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杭州市拱墅区春雀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杭实工发铭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3:00Z</dcterms:created>
  <dc:creator>MS User</dc:creator>
  <dc:description/>
  <dc:language>en-US</dc:language>
  <cp:lastModifiedBy>汪株燚</cp:lastModifiedBy>
  <cp:lastPrinted>2007-06-04T16:09:00Z</cp:lastPrinted>
  <dcterms:modified xsi:type="dcterms:W3CDTF">2024-09-14T08:13:47Z</dcterms:modified>
  <cp:revision>15</cp:revision>
  <dc:subject/>
  <dc:title>中国人寿保险股份有限公司浙江省分公司 八至十四层办公楼装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A630DFD94953BA7CE91A2FEE08F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